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265" cy="1485900"/>
                <wp:effectExtent l="444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486080"/>
                          <a:chOff x="0" y="0"/>
                          <a:chExt cx="37713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136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14480"/>
                            <a:ext cx="3641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曹洞宗光源寺婦人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〒719-3702新見市哲西町上神代934-5光源寺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Phone/Fax 0867-94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正楷書体-PRO" w:hAnsi="HG正楷書体-PRO" w:eastAsia="HG正楷書体-PRO" w:cs="Century"/>
                                  <w:color w:val="auto"/>
                                  <w:lang w:val="en-US" w:eastAsia="ja-JP" w:bidi="ar-SA"/>
                                </w:rPr>
                                <w:t>http://pokpok.jp/index.php/光源寺婦人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96.95pt;height:117pt" coordorigin="-180,0" coordsize="5939,2340">
                <v:roundrect id="shape_0" fillcolor="white" stroked="t" o:allowincell="f" style="position:absolute;left:-180;top:0;width:5938;height:2339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8;top:180;width:573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曹洞宗光源寺婦人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〒719-3702新見市哲西町上神代934-5光源寺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Phone/Fax 0867-94-9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正楷書体-PRO" w:hAnsi="HG正楷書体-PRO" w:eastAsia="HG正楷書体-PRO" w:cs="Century"/>
                            <w:color w:val="auto"/>
                            <w:lang w:val="en-US" w:eastAsia="ja-JP" w:bidi="ar-SA"/>
                          </w:rPr>
                          <w:t>http://pokpok.jp/index.php/光源寺婦人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6804" w:h="14912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45:00Z</dcterms:created>
  <dc:creator>Shudo Oi</dc:creator>
  <dc:description/>
  <cp:keywords/>
  <dc:language>en-US</dc:language>
  <cp:lastModifiedBy>Shudo Oi</cp:lastModifiedBy>
  <cp:lastPrinted>2011-11-04T19:03:00Z</cp:lastPrinted>
  <dcterms:modified xsi:type="dcterms:W3CDTF">2013-04-13T01:45:00Z</dcterms:modified>
  <cp:revision>2</cp:revision>
  <dc:subject/>
  <dc:title/>
</cp:coreProperties>
</file>